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utura Lt;Century Gothic" w:hAnsi="Futura Lt;Century Gothic" w:cs="Futura Lt;Century Gothic"/>
        </w:rPr>
      </w:pPr>
      <w:r>
        <w:rPr>
          <w:rFonts w:cs="Futura Lt;Century Gothic" w:ascii="Futura Lt;Century Gothic" w:hAnsi="Futura Lt;Century Gothic"/>
        </w:rPr>
      </w:r>
    </w:p>
    <w:p>
      <w:pPr>
        <w:pStyle w:val="Normal"/>
        <w:jc w:val="center"/>
        <w:rPr>
          <w:rFonts w:ascii="Futura Lt;Century Gothic" w:hAnsi="Futura Lt;Century Gothic" w:cs="Futura Lt;Century Gothic"/>
        </w:rPr>
      </w:pPr>
      <w:r>
        <w:rPr>
          <w:rFonts w:cs="Futura Lt;Century Gothic" w:ascii="Futura Lt;Century Gothic" w:hAnsi="Futura Lt;Century Gothic"/>
        </w:rPr>
      </w:r>
    </w:p>
    <w:p>
      <w:pPr>
        <w:pStyle w:val="Normal"/>
        <w:jc w:val="center"/>
        <w:rPr>
          <w:rFonts w:ascii="Futura Lt;Century Gothic" w:hAnsi="Futura Lt;Century Gothic" w:cs="Futura Lt;Century Gothic"/>
        </w:rPr>
      </w:pPr>
      <w:r>
        <w:rPr>
          <w:rFonts w:cs="Futura Lt;Century Gothic" w:ascii="Futura Lt;Century Gothic" w:hAnsi="Futura Lt;Century Gothic"/>
        </w:rPr>
      </w:r>
    </w:p>
    <w:p>
      <w:pPr>
        <w:pStyle w:val="Heading3"/>
        <w:rPr>
          <w:rFonts w:ascii="Calibri" w:hAnsi="Calibri" w:cs="Calibri"/>
          <w:color w:val="FF0000"/>
          <w:sz w:val="96"/>
        </w:rPr>
      </w:pPr>
      <w:r>
        <w:rPr>
          <w:rFonts w:cs="Calibri" w:ascii="Calibri" w:hAnsi="Calibri"/>
          <w:color w:val="FF0000"/>
          <w:sz w:val="96"/>
        </w:rPr>
        <w:t>PIANO DI LAVORO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0"/>
        </w:rPr>
      </w:pPr>
      <w:r>
        <w:rPr>
          <w:rFonts w:cs="Calibri" w:ascii="Calibri" w:hAnsi="Calibri"/>
          <w:b/>
          <w:color w:val="FF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ANNO SCOLASTICO 2013/14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tbl>
      <w:tblPr>
        <w:tblW w:w="6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889"/>
      </w:tblGrid>
      <w:tr>
        <w:trPr>
          <w:trHeight w:val="567" w:hRule="atLeast"/>
        </w:trPr>
        <w:tc>
          <w:tcPr>
            <w:tcW w:w="2087" w:type="dxa"/>
            <w:tcBorders>
              <w:top w:val="single" w:sz="2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DOCENTE</w:t>
            </w:r>
          </w:p>
        </w:tc>
        <w:tc>
          <w:tcPr>
            <w:tcW w:w="4889" w:type="dxa"/>
            <w:tcBorders>
              <w:top w:val="single" w:sz="2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Piergiorgio BERGO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DISCIPLINA</w:t>
            </w:r>
          </w:p>
        </w:tc>
        <w:tc>
          <w:tcPr>
            <w:tcW w:w="488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SCIENZE INTEGRATE : CHIMICA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CLASSE</w:t>
            </w:r>
          </w:p>
        </w:tc>
        <w:tc>
          <w:tcPr>
            <w:tcW w:w="488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2 BSS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6" w:space="0" w:color="D9D9D9"/>
              <w:left w:val="single" w:sz="2" w:space="0" w:color="D9D9D9"/>
              <w:bottom w:val="single" w:sz="2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INDIRIZZO</w:t>
            </w:r>
          </w:p>
        </w:tc>
        <w:tc>
          <w:tcPr>
            <w:tcW w:w="4889" w:type="dxa"/>
            <w:tcBorders>
              <w:top w:val="single" w:sz="6" w:space="0" w:color="D9D9D9"/>
              <w:left w:val="single" w:sz="6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Socio-Sanitario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DATA DI PRESENTAZIONE       </w:t>
      </w:r>
      <w:r>
        <w:rPr>
          <w:rFonts w:cs="Calibri" w:ascii="Calibri" w:hAnsi="Calibri"/>
          <w:b/>
          <w:bCs/>
        </w:rPr>
        <w:t>NOVEMBRE 2013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Heading6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1.</w:t>
        <w:tab/>
        <w:t>LIVELLI DI PARTENZ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TEST E/O GRIGLIE DI OSSERVAZIONE UTILIZZATI PER LA RILEVAZION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on sono richiesti prerequisiti specifici. Vengono effettuati test di ingresso colloquiali che riguardano soprattutto i livelli minimi di linguaggio specifico, poichè  la disciplina viene affrontata in seconda superiore per la prima volta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3"/>
        <w:rPr>
          <w:rFonts w:ascii="Calibri" w:hAnsi="Calibri" w:cs="Calibri"/>
          <w:b/>
          <w:b/>
          <w:bCs/>
          <w:iCs/>
          <w:szCs w:val="28"/>
        </w:rPr>
      </w:pPr>
      <w:r>
        <w:rPr>
          <w:rFonts w:cs="Calibri" w:ascii="Calibri" w:hAnsi="Calibri"/>
          <w:b/>
          <w:bCs/>
          <w:iCs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Cs/>
          <w:szCs w:val="28"/>
        </w:rPr>
      </w:pPr>
      <w:r>
        <w:rPr>
          <w:rFonts w:cs="Calibri" w:ascii="Calibri" w:hAnsi="Calibri"/>
          <w:b/>
          <w:bCs/>
          <w:iCs/>
          <w:szCs w:val="28"/>
        </w:rPr>
      </w:r>
    </w:p>
    <w:p>
      <w:pPr>
        <w:pStyle w:val="Heading6"/>
        <w:spacing w:before="0" w:after="0"/>
        <w:jc w:val="both"/>
        <w:rPr/>
      </w:pPr>
      <w:r>
        <w:rPr>
          <w:sz w:val="36"/>
          <w:szCs w:val="36"/>
        </w:rPr>
        <w:t>2.</w:t>
        <w:tab/>
        <w:t xml:space="preserve"> TRAGUARDI FORMATIVI</w:t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>OBBIETTIVI TRASVERSALI,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b/>
          <w:szCs w:val="20"/>
        </w:rPr>
        <w:t>COGNITIVI E DI COMPORTAMENTO: RUOLO SPECIFICO DELLA DISCIPLINA NEL LORO RAGGIUNGIMENTO</w:t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</w:rPr>
        <w:t>Gli obiettivi trasversali proposti e approvati da tutti i docenti nel corso della riunione per materia (chimica fisica e scienze) sono di seguito riportati: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</w:rPr>
        <w:t>1) comprensione dei termini specifici nei contesti proposti per la materia (uso di un linguaggio tecnico-scientifico corretto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2) riconoscimento dei significati diversi di uno stesso termine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3) ricostruzione logica e/o cronologica degli eventi presentati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4) riconoscimento dei rapporti causa-effetto;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5) distinzione tra interpretazione e dati oggettivi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6) sviluppo di una conoscenza chimica in alcuni ambiti applicativi (osservazione / ambiente / ecc.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</w:rPr>
        <w:t>Lo studio della chimica, attraverso l'osservazione dei corpi materiali, lo studio delle loro proprietà e del loro comportamento, il passaggio dal concetto di sostanza pura a quello di elemento, composto e trasformazione chimica, diventa quindi fondamentale per il raggiungimento degli obiettivi trasversali esposti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Cs w:val="20"/>
        </w:rPr>
        <w:t>OBIETTIVI DISCIPLINARI</w:t>
      </w:r>
      <w:r>
        <w:rPr>
          <w:rFonts w:cs="Calibri" w:ascii="Calibri" w:hAnsi="Calibri"/>
          <w:b/>
          <w:sz w:val="28"/>
          <w:szCs w:val="20"/>
        </w:rPr>
        <w:t xml:space="preserve"> </w:t>
      </w:r>
      <w:r>
        <w:rPr>
          <w:rFonts w:cs="Calibri" w:ascii="Calibri" w:hAnsi="Calibri"/>
          <w:b/>
          <w:szCs w:val="20"/>
        </w:rPr>
        <w:t>STANDARD MINIMI IN TERMINI DI SAPERE E DI SAPER FARE CONCORDATI NELLE RIUNIONI DI COORDINAMENTO DISCIPLINARE DA RAGGIUNGERE AL TERMINE DELL’ANNO SCOLASTIC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</w:rPr>
        <w:t xml:space="preserve">- impiegare correttamente teorie e modelli per interpretare a livello microscopico alcuni fenomeni </w:t>
        <w:tab/>
        <w:t xml:space="preserve">macroscopici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- acquisire semplici abilità operative di tipo chimic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</w:rPr>
        <w:t xml:space="preserve">- cominciare a realizzare semplici esperimenti volti a stabilire la conferma o la smentita di </w:t>
        <w:tab/>
        <w:t>ipotesi formulate per la risoluzione dei problemi individuati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- elaborare i risultati sperimentali, costruendo ed interpretando grafici e </w:t>
        <w:tab/>
        <w:t>tabelle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- interpretare i dati ottenuti in rapporto alle ipotesi formulat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8"/>
          <w:szCs w:val="20"/>
        </w:rPr>
      </w:pPr>
      <w:r>
        <w:rPr>
          <w:rFonts w:cs="Calibri" w:ascii="Calibri" w:hAnsi="Calibri"/>
          <w:b/>
          <w:i/>
          <w:sz w:val="28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Heading6"/>
        <w:spacing w:before="0" w:after="0"/>
        <w:jc w:val="both"/>
        <w:rPr/>
      </w:pPr>
      <w:r>
        <w:rPr>
          <w:sz w:val="36"/>
          <w:szCs w:val="36"/>
        </w:rPr>
        <w:t>3.</w:t>
        <w:tab/>
        <w:t>METODO DI INSEGNAMENT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PPROCCI DIDATTICI, TIPOLOGIA DI ATTIVITÀ’, MODALITÀ’ DI LAVORO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i/>
        </w:rPr>
        <w:t xml:space="preserve"> </w:t>
      </w:r>
      <w:r>
        <w:rPr>
          <w:rFonts w:cs="Calibri" w:ascii="Calibri" w:hAnsi="Calibri"/>
          <w:i/>
        </w:rPr>
        <w:t>lezione frontale ; discussioni in classe; svolgimento di esercizi con tutta la classe (ed in piccoli gruppi di alunni nella seconda parte dell’anno scolastico, a compendio delle attività pratiche di laboratorio); esecuzione di prove sperimentali e svolgimento delle relative relazioni in gruppi di lavoro.</w:t>
      </w:r>
    </w:p>
    <w:p>
      <w:pPr>
        <w:pStyle w:val="Heading6"/>
        <w:spacing w:before="0" w:after="0"/>
        <w:jc w:val="both"/>
        <w:rPr/>
      </w:pPr>
      <w:r>
        <w:rPr>
          <w:sz w:val="36"/>
          <w:szCs w:val="36"/>
        </w:rPr>
        <w:t>4.</w:t>
        <w:tab/>
        <w:t>STRUMENTI DI LAVOR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  <w:i/>
        </w:rPr>
        <w:t xml:space="preserve">libro di testo adottato per l’anno scolastico; filmati disponibili nel CD-ROM del libro di testo con commento in Classe; attrezzatura ed esperienze nel laboratorio di chimica; ricerche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Heading6"/>
        <w:spacing w:before="0" w:after="0"/>
        <w:jc w:val="both"/>
        <w:rPr/>
      </w:pPr>
      <w:r>
        <w:rPr>
          <w:sz w:val="36"/>
          <w:szCs w:val="36"/>
        </w:rPr>
        <w:t>5.</w:t>
        <w:tab/>
        <w:t>VERIFICA E VALUTAZION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t>Le verifiche vogliono accertar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alibri" w:ascii="Calibri" w:hAnsi="Calibri"/>
          <w:b/>
          <w:sz w:val="28"/>
          <w:szCs w:val="20"/>
        </w:rPr>
        <w:t>conoscenza e comprensione dei contenuti presentati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t>acquisizione delle informazioni e loro rielaborazione attraverso la riflession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t>organizzazione logica delle informazioni acquisite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arà richiesto lo svolgimento di esercizi, l’esposizione di concetti, leggi, prove eseguite in laboratorio, l’esposizione di argomenti più complessi elaborati dai ragazzi utilizzando schemi (mappe concettuali); possono essere fatte domande brevi anche dal posto; viene richiesta la correzione dei compiti svolti a casa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Le verifiche scritte consisteranno in:</w:t>
      </w:r>
    </w:p>
    <w:p>
      <w:pPr>
        <w:pStyle w:val="Normal"/>
        <w:keepNext w:val="true"/>
        <w:numPr>
          <w:ilvl w:val="0"/>
          <w:numId w:val="5"/>
        </w:numPr>
        <w:autoSpaceDE w:val="false"/>
        <w:jc w:val="both"/>
        <w:outlineLvl w:val="6"/>
        <w:rPr>
          <w:rFonts w:ascii="Calibri" w:hAnsi="Calibri" w:cs="Calibri"/>
        </w:rPr>
      </w:pPr>
      <w:r>
        <w:rPr>
          <w:rFonts w:cs="Calibri" w:ascii="Calibri" w:hAnsi="Calibri"/>
          <w:i/>
        </w:rPr>
        <w:t>test a scelta multipla (prima parte dell’anno),</w:t>
      </w:r>
    </w:p>
    <w:p>
      <w:pPr>
        <w:pStyle w:val="Normal"/>
        <w:keepNext w:val="true"/>
        <w:numPr>
          <w:ilvl w:val="0"/>
          <w:numId w:val="5"/>
        </w:numPr>
        <w:autoSpaceDE w:val="false"/>
        <w:jc w:val="both"/>
        <w:outlineLvl w:val="6"/>
        <w:rPr>
          <w:rFonts w:ascii="Calibri" w:hAnsi="Calibri" w:cs="Calibri"/>
        </w:rPr>
      </w:pPr>
      <w:r>
        <w:rPr>
          <w:rFonts w:cs="Calibri" w:ascii="Calibri" w:hAnsi="Calibri"/>
          <w:i/>
        </w:rPr>
        <w:t>esercizi simili a quelli già svolti in classe e/o proposti dal libro di testo,</w:t>
      </w:r>
    </w:p>
    <w:p>
      <w:pPr>
        <w:pStyle w:val="Normal"/>
        <w:keepNext w:val="true"/>
        <w:numPr>
          <w:ilvl w:val="0"/>
          <w:numId w:val="5"/>
        </w:numPr>
        <w:autoSpaceDE w:val="false"/>
        <w:jc w:val="both"/>
        <w:outlineLvl w:val="6"/>
        <w:rPr>
          <w:rFonts w:ascii="Calibri" w:hAnsi="Calibri" w:cs="Calibri"/>
        </w:rPr>
      </w:pPr>
      <w:r>
        <w:rPr>
          <w:rFonts w:cs="Calibri" w:ascii="Calibri" w:hAnsi="Calibri"/>
          <w:i/>
        </w:rPr>
        <w:t>relazioni relative ad esercitazioni svolte in laboratorio (la stesura può anche essere di gruppo – particolarmente adottato per le esperienze pratiche di laboratorio),</w:t>
      </w:r>
    </w:p>
    <w:p>
      <w:pPr>
        <w:pStyle w:val="Normal"/>
        <w:keepNext w:val="true"/>
        <w:numPr>
          <w:ilvl w:val="0"/>
          <w:numId w:val="5"/>
        </w:numPr>
        <w:autoSpaceDE w:val="false"/>
        <w:jc w:val="both"/>
        <w:outlineLvl w:val="6"/>
        <w:rPr>
          <w:rFonts w:ascii="Calibri" w:hAnsi="Calibri" w:cs="Calibri"/>
        </w:rPr>
      </w:pPr>
      <w:r>
        <w:rPr>
          <w:rFonts w:cs="Calibri" w:ascii="Calibri" w:hAnsi="Calibri"/>
          <w:i/>
        </w:rPr>
        <w:t>elaborati con domande aperte (ultima parte dell’anno);</w:t>
      </w:r>
    </w:p>
    <w:p>
      <w:pPr>
        <w:pStyle w:val="Normal"/>
        <w:keepNext w:val="true"/>
        <w:numPr>
          <w:ilvl w:val="0"/>
          <w:numId w:val="5"/>
        </w:numPr>
        <w:autoSpaceDE w:val="false"/>
        <w:jc w:val="both"/>
        <w:outlineLvl w:val="6"/>
        <w:rPr>
          <w:rFonts w:ascii="Calibri" w:hAnsi="Calibri" w:cs="Calibri"/>
        </w:rPr>
      </w:pPr>
      <w:r>
        <w:rPr>
          <w:rFonts w:cs="Calibri" w:ascii="Calibri" w:hAnsi="Calibri"/>
          <w:i/>
        </w:rPr>
        <w:t>combinazione multipla dei precedenti punti esposti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RUMENTI PER LA VERIFICA FORMATIV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tecipazione attiva alle lezioni e allo svolgimento degli esercizi collettivi, interrogazione individuale con esercitazioni alla lavagna, osservazione del lavoro in laboratorio,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6"/>
        <w:rPr/>
      </w:pPr>
      <w:r>
        <w:rPr>
          <w:rFonts w:cs="Calibri" w:ascii="Calibri" w:hAnsi="Calibri"/>
          <w:b/>
          <w:bCs/>
        </w:rPr>
        <w:t>STRUMENTI PER LA VERIFICA  SOMMATIV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piti scritti e interrogazioni, relazioni di laboratori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NUMERO DI VERIFICHE SOMMATIVE PREVISTE PER OGNI PERIODO</w:t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/>
          <w:bCs/>
        </w:rPr>
        <w:t>Sono previste tre verifiche tra scritte e orali per ogni periodo (trimestre – pentamestre – quadrimestre)</w:t>
      </w:r>
    </w:p>
    <w:p>
      <w:pPr>
        <w:pStyle w:val="Heading6"/>
        <w:spacing w:before="0" w:after="0"/>
        <w:jc w:val="both"/>
        <w:rPr>
          <w:rFonts w:ascii="Calibri" w:hAnsi="Calibri" w:cs="Calibri"/>
          <w:b w:val="false"/>
          <w:b w:val="false"/>
          <w:szCs w:val="20"/>
        </w:rPr>
      </w:pPr>
      <w:r>
        <w:rPr>
          <w:rFonts w:cs="Calibri"/>
          <w:b w:val="false"/>
          <w:szCs w:val="20"/>
        </w:rPr>
      </w:r>
    </w:p>
    <w:p>
      <w:pPr>
        <w:pStyle w:val="Normal"/>
        <w:rPr/>
      </w:pPr>
      <w:r>
        <w:rPr>
          <w:rFonts w:cs="Calibri"/>
        </w:rPr>
        <w:t>CRITERI DI VALUTAZIONE</w:t>
      </w:r>
    </w:p>
    <w:p>
      <w:pPr>
        <w:pStyle w:val="Heading6"/>
        <w:rPr>
          <w:rFonts w:cs="Calibri"/>
        </w:rPr>
      </w:pPr>
      <w:r>
        <w:rPr>
          <w:rFonts w:cs="Calibri"/>
        </w:rPr>
        <w:t>La valutazione si basa su:</w:t>
      </w:r>
    </w:p>
    <w:p>
      <w:pPr>
        <w:pStyle w:val="Heading6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quantità e qualità delle informazioni possedute;</w:t>
      </w:r>
    </w:p>
    <w:p>
      <w:pPr>
        <w:pStyle w:val="Heading6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uso del linguistico adeguato; </w:t>
      </w:r>
    </w:p>
    <w:p>
      <w:pPr>
        <w:pStyle w:val="Heading6"/>
        <w:numPr>
          <w:ilvl w:val="0"/>
          <w:numId w:val="3"/>
        </w:numPr>
        <w:rPr/>
      </w:pPr>
      <w:r>
        <w:rPr>
          <w:rFonts w:cs="Calibri"/>
        </w:rPr>
        <w:t xml:space="preserve">capacità di utilizzare le informazioni possedute per la risoluzione di problemi. </w:t>
      </w:r>
    </w:p>
    <w:p>
      <w:pPr>
        <w:pStyle w:val="Heading6"/>
        <w:spacing w:before="0" w:after="0"/>
        <w:jc w:val="both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Heading6"/>
        <w:spacing w:before="0" w:after="0"/>
        <w:jc w:val="both"/>
        <w:rPr>
          <w:rFonts w:cs="Calibri"/>
          <w:b w:val="false"/>
          <w:b w:val="false"/>
        </w:rPr>
      </w:pPr>
      <w:r>
        <w:rPr>
          <w:rFonts w:cs="Calibri"/>
          <w:b w:val="false"/>
        </w:rPr>
        <w:t>Nella valutazione finale, si terrà conto anche della continuità dell’impegno dimostrato, della partecipazione alle lezioni effettuate (presenza), del coinvolgimento dimostrato nel dialogo educativo, della capacità di autocorrezione e miglioramento progressivo dimostrato.</w:t>
      </w:r>
      <w:r>
        <w:br w:type="page"/>
      </w:r>
    </w:p>
    <w:p>
      <w:pPr>
        <w:pStyle w:val="Normal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Heading6"/>
        <w:spacing w:before="0" w:after="0"/>
        <w:jc w:val="both"/>
        <w:rPr/>
      </w:pPr>
      <w:r>
        <w:rPr>
          <w:sz w:val="36"/>
          <w:szCs w:val="36"/>
        </w:rPr>
        <w:t>6.</w:t>
        <w:tab/>
        <w:t>ATTIVITA' DI RECUPERO E DI SOSTEGNO CHE SI INTENDONO ATTIVARE PER COLMARE LE LACUNE RILEVATE</w:t>
      </w:r>
    </w:p>
    <w:p>
      <w:pPr>
        <w:pStyle w:val="Normal"/>
        <w:autoSpaceDE w:val="false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rFonts w:cs="Calibri" w:ascii="Calibri" w:hAnsi="Calibri"/>
        </w:rPr>
        <w:t>Attività di recupero in itinere saranno effettuate utilizzando piccoli gruppi di alunni che verranno seguiti dall’insegnante mentre gli altri lavoreranno in modo autonomo: verso la fine dell’anno se necessario sarà attivata una attività di sportello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7.</w:t>
        <w:tab/>
        <w:t>PROGETTI MULTIDISCIPLINARI (UdA)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OBIETTIVI INTERDISCIPLINARI, DISCIPLINE COINVOLTE, ATTIVITÀ PREVISTE, MODALITÀ DI VERIFIC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materia non è direttamente coinvolta nello svolgimento della attività prevista dalla UdA, tuttavia concorre a raggiungere con essa gli obiettivi trasversali sopracitati e a maturare negli alunni le competenze necessarie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spacing w:before="0" w:after="0"/>
        <w:jc w:val="center"/>
        <w:rPr>
          <w:rFonts w:cs="Calibri"/>
          <w:color w:val="FF0000"/>
          <w:sz w:val="52"/>
          <w:szCs w:val="52"/>
        </w:rPr>
      </w:pPr>
      <w:r>
        <w:rPr>
          <w:rFonts w:cs="Calibri"/>
          <w:color w:val="FF0000"/>
          <w:sz w:val="52"/>
          <w:szCs w:val="52"/>
        </w:rPr>
        <w:t>TAVOLA DI PROGRAMMAZIONE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color w:val="FF0000"/>
          <w:sz w:val="52"/>
          <w:szCs w:val="52"/>
        </w:rPr>
      </w:pPr>
      <w:r>
        <w:rPr>
          <w:rFonts w:cs="Calibri" w:ascii="Calibri" w:hAnsi="Calibri"/>
          <w:color w:val="FF0000"/>
          <w:sz w:val="52"/>
          <w:szCs w:val="5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MATERIA:   SCIENZE INTEGRATE : CHIMICA</w:t>
        <w:tab/>
        <w:t>CLASSE:</w:t>
      </w:r>
      <w:r>
        <w:rPr>
          <w:rFonts w:cs="Calibri" w:ascii="Calibri" w:hAnsi="Calibri"/>
          <w:b/>
        </w:rPr>
        <w:t xml:space="preserve">   </w:t>
      </w:r>
      <w:r>
        <w:rPr>
          <w:rFonts w:cs="Calibri" w:ascii="Calibri" w:hAnsi="Calibri"/>
        </w:rPr>
        <w:t>2 A SS     e  2 B SS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° QUADRIMESTRE</w:t>
        <w:tab/>
        <w:t xml:space="preserve">PERIODO </w:t>
        <w:tab/>
        <w:t xml:space="preserve">DAL  </w:t>
        <w:tab/>
        <w:t>10 SETTEMBRE 2013</w:t>
        <w:tab/>
        <w:t xml:space="preserve">AL </w:t>
        <w:tab/>
        <w:t>31 DICEMBRE 2013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2° QUADRIMESTRE </w:t>
        <w:tab/>
        <w:t xml:space="preserve">PERIODO </w:t>
        <w:tab/>
        <w:t xml:space="preserve">DAL  </w:t>
        <w:tab/>
        <w:t>1 GENNAIO 2014</w:t>
        <w:tab/>
        <w:t>AL     10 GIUGNO 2014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l piano di lavoro le competenze che ciascuna unità concorre a sviluppare sono indicate con i numeri da 1 a 5 secondo la seguente legenda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sservare, descrivere e analizzare fenomeni appartenenti alla realtà naturale  e artificiale e riconoscere nelle varie forme i concetti di sistema e di complessit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nalizzare qualitativamente e quantitativamente fenomeni legati alle trasformazioni di energia  a partire dalla esperienza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ssere consapevole delle potenzialità e dei limiti delle tecnologie nel contesto culturale  e sociale in cui vengono applicate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nalizzare dati e interpretarli sviluppando deduzioni e ragionamenti sugli stessi anche con l’aiuto di rappresentazioni grafiche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ndividuare le strategie adeguate per la risoluzione dei proble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3050"/>
        <w:gridCol w:w="3258"/>
        <w:gridCol w:w="1905"/>
        <w:gridCol w:w="2078"/>
        <w:gridCol w:w="2081"/>
      </w:tblGrid>
      <w:tr>
        <w:trPr>
          <w:trHeight w:val="289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ILITA’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NZ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FERIMEN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TO ADOTTATO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TTIVITA’ DI LABORATORIO)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Utilizzare strumenti di calcolo propedeutici alla materia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segue semplici calcoli per la semplificazione dei passaggi matematic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terpreta le unità di misura del Sistema Internazionale e le converte in altre unità di misur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mpostare correttamente le proporzioni per ricavare le incognite dei problem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oli con le potenze in base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ioni tra le unità di misura del volume e del pes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l / cl / dl / L  e  cm3 / dm3 / m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 / g / k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o delle proporzioni per ricavare informazion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: b = c : 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cupero conoscenze pregresse</w:t>
            </w:r>
          </w:p>
          <w:p>
            <w:pPr>
              <w:pStyle w:val="Normal"/>
              <w:jc w:val="center"/>
              <w:rPr/>
            </w:pPr>
            <w:r>
              <w:rPr/>
              <w:t>(nozioni acquisite nell’istruzione di base: matematica eccetera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obr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e 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Riconoscere, nei diversi campi disciplinari (fisica / biologia / chimica / astronomia / etc.) i criteri del metodo scientifico e distinguerli da altri ambiti non scientifici (es. astrologia)]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Interpretare correttamente l’osservazione di eventi naturali e di fenomeni chimico-fisic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egare alcune semplici proprietà della materia in termini di energia e temperatura ed Individuare quali proprietà di un campione dipendono dalle dimensioni del campione stesso e quali ne sono indipendent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uida e Sviluppo all’Osservazion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obr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e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modelli appropriati per investigare su fenomeni e interpretare dati sperimentali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ttribuire a un materiale il corretto stato fisico (solido, liquido o aeriform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finire, il concetto di fase (S / L / G) e di sistema (omogeneo / eterogene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finisce il concetto di sostanza (sistema puro  / miscugli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lassificare una trasformazione come fisica o chimica sulla base di semplici osservazioni guidate (esperienze quotidian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stinguere se una sostanza è un elemento o un compo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dividuare gli elementi ed alcune loro caratteristiche nella tavola period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segnare e commentare le curve di riscaldamento e raffreddamento delle sostanze pur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a. Classificare la materia in base al suo stato fis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b. Mettere in relazione tra loro i differenti stati fisici delle sostanze pu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. Discutere la relazione tra il volume e la densità di un materiale durante i passaggi di stat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d. Distinguere le trasformazioni fisiche dalle trasformazioni chimi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e. Distinguere un elemento da un compo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f. Individuare le principali caratteristiche della struttura grafica-rappresentativa di classificazione nella tavola periodic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olo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trasformazioni della mater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tobr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3050"/>
        <w:gridCol w:w="3258"/>
        <w:gridCol w:w="1905"/>
        <w:gridCol w:w="2078"/>
        <w:gridCol w:w="2081"/>
      </w:tblGrid>
      <w:tr>
        <w:trPr>
          <w:trHeight w:val="289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ILITA’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NZ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FERIMEN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TO ADOTTATO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TTIVITA’ DI LABORATORIO)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2 /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, nei diversi campi disciplinari studiati, i criteri scientifici di affidabilità delle conoscenze e delle conclusioni che vi afferiscono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iegare come le leggi quantitative della chimica restano verificate nelle teorie atomiche presentate (es.Dalto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crivere la relazione tra densità, massa e volume e commentare in funzione della variazione dello stato di aggrega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iegare la differente lunghezza delle soste termiche di fusione ed ebollizione nella curva di riscaldamento dell’acqu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a. Correlare la teoria atomica di Dalton con le leggi ponder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b. Spiegare le evidenze macroscopiche delle trasformazioni fisiche e chimiche mediante il modello cinetico - molecolare della mate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c. Usare il concetto di quantità di calore per spiegare le caratteristiche delle soste termiche nei passaggi di stat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olo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e leggi della chimica alla teoria atomic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tobr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2 / 4 /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modelli appropriati per investigare su fenomeni e interpretare dati sperimentali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tilizzare correttamente le unità di mis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mprendere che il simbolismo delle formule ha una corrispondenza con grandezze macroscopi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tilizzare la tavola periodica per ricavare le informazioni per il calcolo delle masse molecolare peso formula e molare di una sostan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pplicare le relazioni stechiometriche che permettono il passaggio dal mondo macroscopico al mondo microscopico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. Determinare la massa molare di una sostanza nota la formu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b. Utilizzare il concetto di mole per convertire la massa di una sostanza o il numero di particelle elementari in moli e vicever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c. Determinare il Peso Molecolare dalla formula empirica e molecolare di un compost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olo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quantità chimica: la mol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embr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e 5 </w:t>
            </w:r>
          </w:p>
          <w:p>
            <w:pPr>
              <w:pStyle w:val="Normal"/>
              <w:jc w:val="center"/>
              <w:rPr/>
            </w:pPr>
            <w:r>
              <w:rPr/>
              <w:t>Applicazione pratica di alcuni concetti con relazione tecnica dell’esperienza sperimentale svolta per gruppi di lavoro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parazione di soluzioni chimiche con un determinato numero di moli per eseguire un esperimento di verifica della velocità di reazion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zioni di Sicurezza in un Laboratorio Chimic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sure di Peso e di Volume per la preparazione di soluzioni acquose di determinati composti chimic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cembr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e </w:t>
            </w:r>
          </w:p>
          <w:p>
            <w:pPr>
              <w:pStyle w:val="Normal"/>
              <w:jc w:val="center"/>
              <w:rPr/>
            </w:pPr>
            <w:r>
              <w:rPr/>
              <w:t>Gennai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cune Semplici Esperienze di Laboratori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3050"/>
        <w:gridCol w:w="3258"/>
        <w:gridCol w:w="1905"/>
        <w:gridCol w:w="2078"/>
        <w:gridCol w:w="2081"/>
      </w:tblGrid>
      <w:tr>
        <w:trPr>
          <w:trHeight w:val="289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ILITA’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NZ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FERIMEN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TO ADOTTATO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TTIVITA’ DI LABORATORIO)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2 / 4 /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, nei diversi campi disciplinari studiati, i criteri scientifici di affidabilità delle conoscenze e delle conclusioni che vi afferiscono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escrivere le caratteristiche macroscopiche e microscopiche di un gas ide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iegare i rapporti di combinazione tra volumi di aeriform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Comprendere che il simbolismo delle formule ha una corrispondenza con grandezze macroscopich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. Interpretare le proprietà fisiche dei gas mediante il modello cinetico-molecol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b. Interpretare le reazioni tra gas attraverso il principio di Avogad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c. Correlare la densità dei gas al volume molare e alla massa molar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olo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stato gassoso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cembr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e </w:t>
            </w:r>
          </w:p>
          <w:p>
            <w:pPr>
              <w:pStyle w:val="Normal"/>
              <w:jc w:val="center"/>
              <w:rPr/>
            </w:pPr>
            <w:r>
              <w:rPr/>
              <w:t>Gennai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2 / 4 /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modelli appropriati per investigare su fenomeni e interpretare dati sperimental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Teorie Atomich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Modelli Atomici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dividuare i punti di forza e le criticità del modello di Rutherfor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Utilizzare  Z e A per stabilire quanti nucleoni ed elettroni siano presenti nell’atomo di una determinata specie atomica e vicever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terminare la massa atomica come valore medio in funzione della composizione isotopica dell’element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Interpretare il concetto di quantizzazione dell’energia e le transizioni elettroniche nell’atomo secondo il modello di Bohr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0"/>
                <w:szCs w:val="20"/>
              </w:rPr>
              <w:t>- Attribuire a ogni corretta terna di numeri quantici il corrispondente orbitale.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crivere la configurazione degli atomi polielettronici in base al principio di </w:t>
            </w:r>
            <w:r>
              <w:rPr>
                <w:i/>
                <w:sz w:val="20"/>
                <w:szCs w:val="20"/>
              </w:rPr>
              <w:t>Aufbau</w:t>
            </w:r>
            <w:r>
              <w:rPr>
                <w:sz w:val="20"/>
                <w:szCs w:val="20"/>
              </w:rPr>
              <w:t>, di Pauli e alla regola di Hund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0"/>
                <w:szCs w:val="20"/>
              </w:rPr>
              <w:t>- Classificare un elemento sulla base delle sue principali proprietà,  la posizione che occupa nella tavola periodica, la sua struttura elettron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a. Comprendere come prove sperimentali abbiano determinato il passaggio dal modello atomico di Thomson a quello di Rutherfo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b. Spiegare come la composizione del nucleo determina l’identità chimica dell’atom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c. Spiegare come il diverso numero di neutroni, per un dato elemento, influenza la massa atomica relativ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a. Riconoscere che il modello atomico di Bohr ha come fondamento sperimentale l’analisi spettroscopica della radiazione emessa dagli ato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b. Essere consapevole dell’esistenza di livelli e sottolivelli energetici e della loro disposizione in ordine di energia crescente verso l’ester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c. Utilizzare la simbologia specifica e le regole di riempimento degli orbitali per la scrittura delle configurazioni elettroniche di tutti gli atomi</w:t>
            </w:r>
          </w:p>
          <w:p>
            <w:pPr>
              <w:pStyle w:val="Testotabella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tra Descrivere le principali proprietà di metalli, semimetalli e non metalli;  Individuare la posizione delle varie famiglie di elementi nella tavola periodica;  Spiegare la relazione fra Z, struttura elettronica e posizione degli elementi sulla tavola periodic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olo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articelle dell’atom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olo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Bohr a Mendeleev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braio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Marz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5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3050"/>
        <w:gridCol w:w="3258"/>
        <w:gridCol w:w="1905"/>
        <w:gridCol w:w="2078"/>
        <w:gridCol w:w="2081"/>
      </w:tblGrid>
      <w:tr>
        <w:trPr>
          <w:trHeight w:val="289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ILITA’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NZ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FERIMEN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TO ADOTTATO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TTIVITA’ DI LABORATORIO)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2 / 4 /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modelli appropriati per investigare su fenomeni e interpretare dati sperimental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legami Chimic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Riconoscere il tipo di legame esistente tra gli atomi, data la formula di alcuni comp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crivere la struttura di Lewis di semplici specie chimiche che si formano per combinazione dei primi 20 eleme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dividuare le cariche parziali in un legame covalente pol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7a. Distinguere e confrontare i diversi legami chimici (ionico, covalente, metallico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b. Stabilire in base alla configurazione elettronica esterna il numero e il tipo di legami che un atomo può form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c. Definire la natura di un legame sulla base della differenza di elettronegativit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olo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legami chimici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il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Maggi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e 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zione pratica di alcuni concetti con relazione tecnica dell’esperienza sperimentale svolta per gruppi di lavoro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zione di soluzioni chimiche per reazioni acido base con misura del pH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Usare la cartina con indicatore universale per stabilire una scala di acidità di soluzioni dat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Conoscere l’uso degli indicatori in soluzione per indagare le proprietà acide o basiche di una soluzion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ugn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cune Semplici Esperienze di Laboratori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iove di Sacco, 28/11/2013             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jc w:val="right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szCs w:val="24"/>
        </w:rPr>
        <w:t xml:space="preserve">firma del docente          </w:t>
      </w:r>
      <w:r>
        <w:rPr>
          <w:rFonts w:cs="Calibri" w:ascii="Calibri" w:hAnsi="Calibri"/>
          <w:b/>
          <w:bCs/>
          <w:i/>
          <w:iCs/>
          <w:szCs w:val="24"/>
        </w:rPr>
        <w:t>……………Piergiorgio Bergo………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sectPr>
      <w:headerReference w:type="default" r:id="rId4"/>
      <w:type w:val="nextPage"/>
      <w:pgSz w:orient="landscape" w:w="16838" w:h="11906"/>
      <w:pgMar w:left="1418" w:right="1134" w:gutter="0" w:header="419" w:top="4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lfaCentOS">
    <w:altName w:val="Arial"/>
    <w:charset w:val="00"/>
    <w:family w:val="auto"/>
    <w:pitch w:val="default"/>
  </w:font>
  <w:font w:name="Futura L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8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7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eastAsia="Times New Roman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eastAsia="Times New Roman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" w:hAnsi="Times" w:eastAsia="Times New Roman" w:cs="Times"/>
      <w:w w:val="1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eastAsia="Times New Roman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eastAsia="Times New Roman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mbria" w:hAnsi="Cambria" w:eastAsia="Cambria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eastAsia="Times New Roman" w:cs="Symbol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Times" w:hAnsi="Times" w:eastAsia="Times New Roman" w:cs="Times"/>
      <w:w w:val="1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eastAsia="Times New Roman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eastAsia="Times New Roman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eastAsia="Times New Roman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eastAsia="Times New Roman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eastAsia="Times New Roman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eastAsia="Times New Roman" w:cs="Symbol"/>
    </w:rPr>
  </w:style>
  <w:style w:type="character" w:styleId="WW8NumSt9z0">
    <w:name w:val="WW8NumSt9z0"/>
    <w:qFormat/>
    <w:rPr>
      <w:rFonts w:ascii="Symbol" w:hAnsi="Symbol" w:cs="Times New Roman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CarattereCarattere6">
    <w:name w:val=" Carattere Carattere6"/>
    <w:qFormat/>
    <w:rPr>
      <w:sz w:val="24"/>
    </w:rPr>
  </w:style>
  <w:style w:type="character" w:styleId="CarattereCarattere5">
    <w:name w:val=" Carattere Carattere5"/>
    <w:qFormat/>
    <w:rPr>
      <w:sz w:val="24"/>
    </w:rPr>
  </w:style>
  <w:style w:type="character" w:styleId="Googqstidbit0">
    <w:name w:val="goog_qs-tidbit-0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rattereCarattere4">
    <w:name w:val=" Carattere Carattere4"/>
    <w:qFormat/>
    <w:rPr>
      <w:sz w:val="24"/>
      <w:szCs w:val="24"/>
    </w:rPr>
  </w:style>
  <w:style w:type="character" w:styleId="CarattereCarattere3">
    <w:name w:val=" Carattere Carattere3"/>
    <w:qFormat/>
    <w:rPr>
      <w:b/>
    </w:rPr>
  </w:style>
  <w:style w:type="character" w:styleId="PageNumber">
    <w:name w:val="Page Number"/>
    <w:basedOn w:val="Carpredefinitoparagrafo"/>
    <w:rPr/>
  </w:style>
  <w:style w:type="character" w:styleId="CarattereCarattere13">
    <w:name w:val=" Carattere Carattere13"/>
    <w:qFormat/>
    <w:rPr>
      <w:rFonts w:ascii="Arial" w:hAnsi="Arial" w:cs="Arial"/>
      <w:sz w:val="24"/>
    </w:rPr>
  </w:style>
  <w:style w:type="character" w:styleId="CarattereCarattere11">
    <w:name w:val=" Carattere Carattere11"/>
    <w:qFormat/>
    <w:rPr>
      <w:rFonts w:ascii="Arial" w:hAnsi="Arial" w:cs="Arial"/>
      <w:b/>
      <w:sz w:val="72"/>
    </w:rPr>
  </w:style>
  <w:style w:type="character" w:styleId="CarattereCarattere10">
    <w:name w:val=" Carattere Caratter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9">
    <w:name w:val=" Carattere Caratter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8">
    <w:name w:val=" Carattere Carattere8"/>
    <w:qFormat/>
    <w:rPr>
      <w:rFonts w:ascii="Calibri" w:hAnsi="Calibri" w:eastAsia="Times New Roman" w:cs="Times New Roman"/>
      <w:sz w:val="24"/>
      <w:szCs w:val="24"/>
    </w:rPr>
  </w:style>
  <w:style w:type="character" w:styleId="CarattereCarattere7">
    <w:name w:val=" Carattere Carattere7"/>
    <w:qFormat/>
    <w:rPr>
      <w:rFonts w:ascii="Cambria" w:hAnsi="Cambria" w:eastAsia="Times New Roman" w:cs="Times New Roman"/>
      <w:sz w:val="22"/>
      <w:szCs w:val="22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12">
    <w:name w:val=" Carattere Caratter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480" w:before="0" w:after="120"/>
    </w:pPr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tabella">
    <w:name w:val="testo tabella"/>
    <w:qFormat/>
    <w:pPr>
      <w:widowControl/>
      <w:autoSpaceDE w:val="false"/>
      <w:bidi w:val="0"/>
      <w:spacing w:lineRule="exact" w:line="180"/>
    </w:pPr>
    <w:rPr>
      <w:rFonts w:ascii="AlfaCentOS;Arial" w:hAnsi="AlfaCentOS;Arial" w:eastAsia="Times New Roman" w:cs="AlfaCentOS;Arial"/>
      <w:color w:val="auto"/>
      <w:sz w:val="16"/>
      <w:szCs w:val="16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7:16:00Z</dcterms:created>
  <dc:creator>pc</dc:creator>
  <dc:description/>
  <cp:keywords/>
  <dc:language>en-US</dc:language>
  <cp:lastModifiedBy>insip242</cp:lastModifiedBy>
  <cp:lastPrinted>2013-11-26T17:04:00Z</cp:lastPrinted>
  <dcterms:modified xsi:type="dcterms:W3CDTF">2013-11-28T08:08:00Z</dcterms:modified>
  <cp:revision>5</cp:revision>
  <dc:subject/>
  <dc:title>                                                                      </dc:title>
</cp:coreProperties>
</file>